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Анализ повести В.Распутина «Уроки французского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5 10: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Р.Бредбери. Рассказ «Каникулы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5-08T06:48:00Z</dcterms:modified>
  <cp:revision>8</cp:revision>
  <dc:subject/>
  <dc:title/>
</cp:coreProperties>
</file>